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MS Project 2000 – Zadania (cz.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Kalendar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Kalendarze </w:t>
      </w:r>
      <w:r>
        <w:rPr>
          <w:rFonts w:cs="Arial" w:ascii="Arial" w:hAnsi="Arial"/>
        </w:rPr>
        <w:t xml:space="preserve"> – służą do określenia czasu pracy w projekcie. Odnoszą się zarówno do zadań jak i zasobów. MS Project wyróżnia dwa podstawowe rodzaje kalendarzy – </w:t>
      </w:r>
      <w:r>
        <w:rPr>
          <w:rFonts w:cs="Arial" w:ascii="Arial" w:hAnsi="Arial"/>
          <w:b/>
        </w:rPr>
        <w:t xml:space="preserve">kalendarze bazowe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kalendarze zasob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u w:val="single"/>
        </w:rPr>
        <w:t>Kalendarz bazowy 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wiera generalne informacje nt. czasu pracy dla całego projektu jak i (zazwyczaj) dla większości zasobów. Jest wykorzystywany jako podstawa do tworzenia kalendarzy indywidualnych. Kalendarz bazowy występuje w trzech postaciach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Standardowy – </w:t>
      </w:r>
      <w:r>
        <w:rPr>
          <w:rFonts w:cs="Arial" w:ascii="Arial" w:hAnsi="Arial"/>
        </w:rPr>
        <w:t>jako ustawienia domyślne przyjmuje 8 godzinny dzień pracy od 8:00 do 17:00 z przerwą od godziny 12:00 do 13:00. Dni wolne pokrywają się z sobotami i niedziel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24 godzinny –</w:t>
      </w:r>
      <w:r>
        <w:rPr>
          <w:rFonts w:cs="Arial" w:ascii="Arial" w:hAnsi="Arial"/>
        </w:rPr>
        <w:t xml:space="preserve"> stosowany dla pracy trzyzmianow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Zmiana nocna – </w:t>
      </w:r>
      <w:r>
        <w:rPr>
          <w:rFonts w:cs="Arial" w:ascii="Arial" w:hAnsi="Arial"/>
        </w:rPr>
        <w:t>uwzględnia występowanie zmiany nocnej od godziny 23:00 do 8:0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u w:val="single"/>
        </w:rPr>
        <w:t xml:space="preserve">Kalendarze zasobów </w:t>
      </w:r>
      <w:r>
        <w:rPr>
          <w:rFonts w:cs="Arial" w:ascii="Arial" w:hAnsi="Arial"/>
        </w:rPr>
        <w:t xml:space="preserve"> - kalendarze te tworzone są indywidualnie dla pojedynczych zasobów na podstawie stosownych modyfikacji kalendarza bazowego (więcej w  Zasoby – cz.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u w:val="single"/>
        </w:rPr>
        <w:t>Wybór kalendarza bazowego dla projektu</w:t>
      </w:r>
      <w:r>
        <w:rPr>
          <w:rFonts w:cs="Arial" w:ascii="Arial" w:hAnsi="Arial"/>
        </w:rPr>
        <w:t xml:space="preserve"> – z menu </w:t>
      </w:r>
      <w:r>
        <w:rPr>
          <w:rFonts w:cs="Arial" w:ascii="Arial" w:hAnsi="Arial"/>
          <w:b/>
        </w:rPr>
        <w:t xml:space="preserve">PROJEKT – INFORMACJE O PROJEKCIE – </w:t>
      </w:r>
      <w:r>
        <w:rPr>
          <w:rFonts w:cs="Arial" w:ascii="Arial" w:hAnsi="Arial"/>
        </w:rPr>
        <w:t xml:space="preserve">- wybór odpowiedniego kalendarza w polu </w:t>
      </w:r>
      <w:r>
        <w:rPr>
          <w:rFonts w:cs="Arial" w:ascii="Arial" w:hAnsi="Arial"/>
          <w:b/>
        </w:rPr>
        <w:t xml:space="preserve">KALENDARZ. </w:t>
      </w:r>
      <w:r>
        <w:rPr>
          <w:rFonts w:cs="Arial" w:ascii="Arial" w:hAnsi="Arial"/>
        </w:rPr>
        <w:t xml:space="preserve"> Domyślnie MS Project używa kalendarza standard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 xml:space="preserve">Zmiany w kalendarzu bazowym - </w:t>
      </w:r>
      <w:r>
        <w:rPr>
          <w:rFonts w:cs="Arial" w:ascii="Arial" w:hAnsi="Arial"/>
        </w:rPr>
        <w:t xml:space="preserve"> naniesienie niezbędnych zmian w kalendarzu bazowym jest związane z występowaniem świąt kościelnych i państwowych, które są najczęściej traktowane jako dni wolne od pracy w czasie trwania projektu. Aby dokonać zmiany – z menu </w:t>
      </w:r>
      <w:r>
        <w:rPr>
          <w:rFonts w:cs="Arial" w:ascii="Arial" w:hAnsi="Arial"/>
          <w:b/>
        </w:rPr>
        <w:t xml:space="preserve">NARZĘDZIA  - </w:t>
      </w:r>
      <w:r>
        <w:rPr>
          <w:rFonts w:cs="Arial" w:ascii="Arial" w:hAnsi="Arial"/>
        </w:rPr>
        <w:t xml:space="preserve">polecenie – </w:t>
      </w:r>
      <w:r>
        <w:rPr>
          <w:rFonts w:cs="Arial" w:ascii="Arial" w:hAnsi="Arial"/>
          <w:b/>
        </w:rPr>
        <w:t xml:space="preserve">ZMIENIANIE CZASU PRACY. </w:t>
      </w:r>
      <w:r>
        <w:rPr>
          <w:rFonts w:cs="Arial" w:ascii="Arial" w:hAnsi="Arial"/>
        </w:rPr>
        <w:t xml:space="preserve"> Przed wprowadzeniem stosownych zmian w kalendarzu bazowym należy upewnić się, czy w polu </w:t>
      </w:r>
      <w:r>
        <w:rPr>
          <w:rFonts w:cs="Arial" w:ascii="Arial" w:hAnsi="Arial"/>
          <w:b/>
        </w:rPr>
        <w:t xml:space="preserve">DLA </w:t>
      </w:r>
      <w:r>
        <w:rPr>
          <w:rFonts w:cs="Arial" w:ascii="Arial" w:hAnsi="Arial"/>
        </w:rPr>
        <w:t xml:space="preserve">wybrana została opcja </w:t>
      </w:r>
      <w:r>
        <w:rPr>
          <w:rFonts w:cs="Arial" w:ascii="Arial" w:hAnsi="Arial"/>
          <w:b/>
        </w:rPr>
        <w:t xml:space="preserve">STANDARDOWY (KALENDARZ PROJEKTU). </w:t>
      </w:r>
      <w:r>
        <w:rPr>
          <w:rFonts w:cs="Arial" w:ascii="Arial" w:hAnsi="Arial"/>
        </w:rPr>
        <w:t xml:space="preserve">Następnie wykorzystując dostępne opcje w polu </w:t>
      </w:r>
      <w:r>
        <w:rPr>
          <w:rFonts w:cs="Arial" w:ascii="Arial" w:hAnsi="Arial"/>
          <w:b/>
        </w:rPr>
        <w:t xml:space="preserve">USTAW WYBRANE DATY NA </w:t>
      </w:r>
      <w:r>
        <w:rPr>
          <w:rFonts w:cs="Arial" w:ascii="Arial" w:hAnsi="Arial"/>
        </w:rPr>
        <w:t xml:space="preserve">dokonać modyfikacji.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u w:val="single"/>
        </w:rPr>
        <w:t xml:space="preserve">Zmiany ustawień domyślnych dla kalendarza bazowego – </w:t>
      </w:r>
      <w:r>
        <w:rPr>
          <w:rFonts w:cs="Arial" w:ascii="Arial" w:hAnsi="Arial"/>
        </w:rPr>
        <w:t xml:space="preserve">wykorzystując kartę </w:t>
      </w:r>
      <w:r>
        <w:rPr>
          <w:rFonts w:cs="Arial" w:ascii="Arial" w:hAnsi="Arial"/>
          <w:b/>
        </w:rPr>
        <w:t>ZMIENIANIE CZASU PRACY</w:t>
      </w:r>
      <w:r>
        <w:rPr>
          <w:rFonts w:cs="Arial" w:ascii="Arial" w:hAnsi="Arial"/>
        </w:rPr>
        <w:t xml:space="preserve"> – polecenie  </w:t>
      </w:r>
      <w:r>
        <w:rPr>
          <w:rFonts w:cs="Arial" w:ascii="Arial" w:hAnsi="Arial"/>
          <w:b/>
        </w:rPr>
        <w:t xml:space="preserve">OPCJE – </w:t>
      </w:r>
      <w:r>
        <w:rPr>
          <w:rFonts w:cs="Arial" w:ascii="Arial" w:hAnsi="Arial"/>
        </w:rPr>
        <w:t>wpisać domyślny czas pra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 xml:space="preserve">II. Tworzenie kalendarzy dla zadań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ojekcie mogą wystąpić sytuacje specyficzne dotyczące czasów realizacji pojedynczych zadań, np. konieczność wykonania kilku zadań w trakcie dni wolnych od pracy, lub w ciągu nocy.  Wypadki takie nie są uwzględniane zarówno przez domyślne ustawienia MS Project jak i modyfikacje kalendarza bazowego. Przyczyna tkwi w konstrukcji programu, który nie tworzy indywidualnych kalendarzy dla wszystkich zada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mówionej konieczności należy  wykorzystać jeden z dostępnych kalendarzy bazowych (24 godzinny, Zmiana nocna) lub utworzyć nowy kalendarz i przypisać go do specyficznego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>Tworzenie kalendarza dla specyficznego zadania</w:t>
      </w:r>
      <w:r>
        <w:rPr>
          <w:rFonts w:cs="Arial" w:ascii="Arial" w:hAnsi="Arial"/>
        </w:rPr>
        <w:t xml:space="preserve"> – menu </w:t>
      </w:r>
      <w:r>
        <w:rPr>
          <w:rFonts w:cs="Arial" w:ascii="Arial" w:hAnsi="Arial"/>
          <w:b/>
        </w:rPr>
        <w:t xml:space="preserve">NARZĘDZIA – ZMIENIANIE CZASU PRACY. </w:t>
      </w:r>
      <w:r>
        <w:rPr>
          <w:rFonts w:cs="Arial" w:ascii="Arial" w:hAnsi="Arial"/>
        </w:rPr>
        <w:t xml:space="preserve">Opcja </w:t>
      </w:r>
      <w:r>
        <w:rPr>
          <w:rFonts w:cs="Arial" w:ascii="Arial" w:hAnsi="Arial"/>
          <w:b/>
        </w:rPr>
        <w:t xml:space="preserve">NOWY. </w:t>
      </w:r>
      <w:r>
        <w:rPr>
          <w:rFonts w:cs="Arial" w:ascii="Arial" w:hAnsi="Arial"/>
        </w:rPr>
        <w:t xml:space="preserve"> W polu </w:t>
      </w:r>
      <w:r>
        <w:rPr>
          <w:rFonts w:cs="Arial" w:ascii="Arial" w:hAnsi="Arial"/>
          <w:i/>
        </w:rPr>
        <w:t>nazwa</w:t>
      </w:r>
      <w:r>
        <w:rPr>
          <w:rFonts w:cs="Arial" w:ascii="Arial" w:hAnsi="Arial"/>
        </w:rPr>
        <w:t xml:space="preserve"> określić nazwę tworzonego kalendarza, następnie wybrać kalendarz na podstawie którego dokonywane będą modyfikacje. Wprowadzić niezbędne zmiany wykorzystując opcje karty ZMIENIANIE CZASU PRACY. Przypisanie nowego kalendarza do zadania odbywa się przez – dwukrotne „kliknięcie” nazwy zadania na wykresie Gantta – pojawi się KARTA INFORMACJI O ZADANIU – wybrać – ZAAWANSOWANE oraz w opcji KALENDARZ zaznaczyć kalendarz zmodyfikowan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/>
        <w:t xml:space="preserve">Dzielenie zada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Dzielenie zadań wynika  najczęściej z konieczności przydzielenia zasobu do innego zadania (często zewnętrznego) lub czasowej jego nieobecności.  W przypadku, gdy planujemy projekt zaleca się aby każde z tego typu zadań zaopatrzyć w stosowny komentarza w polu UWAGI w karcie INFORMACJE O ZAD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s dzielenia zadań uzależniony jest od stosowanej skali czasowej (głównej i pomocniczej) gdyż ta określa precyzję z jaką określone zadanie może być podzielone.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u w:val="single"/>
        </w:rPr>
        <w:t xml:space="preserve">Dzielenie zadania </w:t>
      </w:r>
      <w:r>
        <w:rPr>
          <w:rFonts w:cs="Arial" w:ascii="Arial" w:hAnsi="Arial"/>
        </w:rPr>
        <w:t xml:space="preserve">– po wybraniu zadania, które zamierzamy podzielić – przyciśnij ikonę </w:t>
      </w:r>
      <w:r>
        <w:rPr>
          <w:rFonts w:cs="Arial" w:ascii="Arial" w:hAnsi="Arial"/>
          <w:b/>
        </w:rPr>
        <w:t xml:space="preserve">PODZIEL ZADANIE </w:t>
      </w:r>
      <w:r>
        <w:rPr>
          <w:rFonts w:cs="Arial" w:ascii="Arial" w:hAnsi="Arial"/>
        </w:rPr>
        <w:t xml:space="preserve">(standardowy pasek narzędzi) lub wybierz funkcję </w:t>
      </w:r>
      <w:r>
        <w:rPr>
          <w:rFonts w:cs="Arial" w:ascii="Arial" w:hAnsi="Arial"/>
          <w:b/>
        </w:rPr>
        <w:t>PODZIEL ZADANIE</w:t>
      </w:r>
      <w:r>
        <w:rPr>
          <w:rFonts w:cs="Arial" w:ascii="Arial" w:hAnsi="Arial"/>
        </w:rPr>
        <w:t xml:space="preserve">  z menu </w:t>
      </w:r>
      <w:r>
        <w:rPr>
          <w:rFonts w:cs="Arial" w:ascii="Arial" w:hAnsi="Arial"/>
          <w:b/>
        </w:rPr>
        <w:t xml:space="preserve">EDYCJA.  </w:t>
      </w:r>
      <w:r>
        <w:rPr>
          <w:rFonts w:cs="Arial" w:ascii="Arial" w:hAnsi="Arial"/>
        </w:rPr>
        <w:t xml:space="preserve">Wykorzystując myszkę przesuń jej wskaźnik na wybrany pasek wykresu Gantta i przeciągnij jego część o założony czas podziału. W procesie tym pomocna jest etykieta, która pokazuje szczegóły dotyczące podziału za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IV. Koszt stałe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Koszt stały zadania</w:t>
      </w:r>
      <w:r>
        <w:rPr>
          <w:rFonts w:cs="Arial" w:ascii="Arial" w:hAnsi="Arial"/>
        </w:rPr>
        <w:t xml:space="preserve"> jest kategorią używaną przez MS Project w celu oznaczenia wartości kosztu zasobu (-ów), który nie zmienia się w trakcie realizacji zadania, np. koszty delegacji, koszt uzyskania zezwolenia (koncesji), opłaty, koszty wynajmu urządzeń, sprzętu, pomieszczeń. Jako koszt stały można traktować również wartość materiałów niezbędnych do ukończenia danego zadan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u w:val="single"/>
        </w:rPr>
        <w:t xml:space="preserve">Wprowadzanie kosztów stałych – </w:t>
      </w:r>
      <w:r>
        <w:rPr>
          <w:rFonts w:cs="Arial" w:ascii="Arial" w:hAnsi="Arial"/>
        </w:rPr>
        <w:t xml:space="preserve">z menu </w:t>
      </w:r>
      <w:r>
        <w:rPr>
          <w:rFonts w:cs="Arial" w:ascii="Arial" w:hAnsi="Arial"/>
          <w:b/>
        </w:rPr>
        <w:t xml:space="preserve">WIDOK – </w:t>
      </w:r>
      <w:r>
        <w:rPr>
          <w:rFonts w:cs="Arial" w:ascii="Arial" w:hAnsi="Arial"/>
        </w:rPr>
        <w:t xml:space="preserve">wybierz </w:t>
      </w:r>
      <w:r>
        <w:rPr>
          <w:rFonts w:cs="Arial" w:ascii="Arial" w:hAnsi="Arial"/>
          <w:b/>
        </w:rPr>
        <w:t xml:space="preserve">TABELA  - KOSZT. </w:t>
      </w:r>
      <w:r>
        <w:rPr>
          <w:rFonts w:cs="Arial" w:ascii="Arial" w:hAnsi="Arial"/>
        </w:rPr>
        <w:t xml:space="preserve"> W odpowiednich polach kosztu stałego wprowadź jego wartości dla poszczególnych zadań. Następnie, w polu </w:t>
      </w:r>
      <w:r>
        <w:rPr>
          <w:rFonts w:cs="Arial" w:ascii="Arial" w:hAnsi="Arial"/>
          <w:b/>
        </w:rPr>
        <w:t xml:space="preserve">NALICZANIE KOSZTU STAŁEGO </w:t>
      </w:r>
      <w:r>
        <w:rPr>
          <w:rFonts w:cs="Arial" w:ascii="Arial" w:hAnsi="Arial"/>
        </w:rPr>
        <w:t xml:space="preserve"> - określ sposób jego kalkulacji. Istnieją trzy opc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– koszt jest ponoszony w momencie rozpoczęcia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– koszt jest ponoszony w momencie zakończenia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porcjonalnie – koszt jest rozłożony proporcjonalnie do czasu realizacji zad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Ograniczenia czasowe zadań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3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dzaj ogranicz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j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rzysta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najszybciej (JN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enie używane domyślne. Pozwala elastycznie kształtować połączenia między zadaniami zarówno pod względem ich wprowadzania, przyspieszania, opóźniania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iększości przypadków, kiedy nie jesteśmy ograniczeni żadnymi terminami. Stosowane przez MS Project domyślnie, kiedy planujemy projekt od daty jego rozpoczęc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najpóźniej (JNP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wnież pozwala na elastyczne harmonogramowanie zadań, tzn. zadanie planowane jest tak aby rozpoczęło się możliwie najpóźniej, lecz bez opóźnienia zadań następnych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 lecz stosowane domyślenie, kiedy planujemy projekt od daty jego zakończen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nij nie wcześniej niż (RNW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zadania nastąpi w w/po terminie który został określo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my w sytuacji, kiedy dane zadanie nie powinno rozpocząć się przed założonym termin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ocznij nie później niż (RNP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zadania nastąpi przed/w terminie który został określo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sujemy w sytuacji, gdy zdanie musi rozpocząć się przed/ w określonym termi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 nie wcześniej niż (ZNW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zadania nastąpi w/po terminie który został określo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my w sytuacji, kiedy zadanie powinno zakończyć się w/po  określonym termi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 nie później niż (ZNP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zadania nastąpi przez/w terminie który został określony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my w sytuacji, kiedy zadanie musi zakończyć się przed/w określonym termi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 rozpocząć się (MR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e zadania następuje w określonym termi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sujemy w sytuacji, gdy zadanie musi rozpocząć się w określonym termini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 zakończyć się (MZ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 zadania następuje w określonym termini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jemy w sytuacji, gdy zadanie musi zakończyć się w określonym terminie</w:t>
            </w:r>
          </w:p>
        </w:tc>
      </w:tr>
    </w:tbl>
    <w:p>
      <w:pPr>
        <w:pStyle w:val="TextBody"/>
        <w:rPr/>
      </w:pPr>
      <w:r>
        <w:rPr/>
        <w:t xml:space="preserve">Źródło: opracowanie własne przy wykorzystaniu C.S. Chatfield, T.D. Johnson: Krok po kroku MS Project 2000. Wydawnictwo RM, Warszawa. 2000, s. 121-122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u w:val="single"/>
        </w:rPr>
        <w:t xml:space="preserve">Ograniczenia zadań </w:t>
      </w:r>
      <w:r>
        <w:rPr>
          <w:rFonts w:cs="Arial" w:ascii="Arial" w:hAnsi="Arial"/>
        </w:rPr>
        <w:t xml:space="preserve">– mają na celu wprowadzenie ram czasowych dla realizacji zadań w projekcie, co bezpośrednio rzutuje na możliwość ich harmonogramowania, czyli  przesuwania w czasi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u w:val="single"/>
        </w:rPr>
        <w:t xml:space="preserve">Rodzaje ograniczeń </w:t>
      </w:r>
      <w:r>
        <w:rPr>
          <w:rFonts w:cs="Arial" w:ascii="Arial" w:hAnsi="Arial"/>
        </w:rPr>
        <w:t xml:space="preserve"> – rodzaje ograniczeń podano w tab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u w:val="single"/>
        </w:rPr>
        <w:t xml:space="preserve">Wprowadzanie ograniczeń </w:t>
      </w:r>
      <w:r>
        <w:rPr>
          <w:rFonts w:cs="Arial" w:ascii="Arial" w:hAnsi="Arial"/>
        </w:rPr>
        <w:t xml:space="preserve">– wybierz zadanie dla którego należy wprowadzić ograniczenie(wykres Gantt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rzejdź do kolumn: </w:t>
      </w:r>
      <w:r>
        <w:rPr>
          <w:rFonts w:cs="Arial" w:ascii="Arial" w:hAnsi="Arial"/>
          <w:b/>
        </w:rPr>
        <w:t xml:space="preserve">ROZPOCZĘCIE, ZAKOŃCZENIE </w:t>
      </w:r>
      <w:r>
        <w:rPr>
          <w:rFonts w:cs="Arial" w:ascii="Arial" w:hAnsi="Arial"/>
        </w:rPr>
        <w:t xml:space="preserve">i wprowadź założone terminy. Wprowadzenie daty rozpoczęcia spowoduje nałożenie ograniczenia: </w:t>
      </w:r>
      <w:r>
        <w:rPr>
          <w:rFonts w:cs="Arial" w:ascii="Arial" w:hAnsi="Arial"/>
          <w:b/>
        </w:rPr>
        <w:t xml:space="preserve">Rozpocznij nie wcześniej niż, </w:t>
      </w:r>
      <w:r>
        <w:rPr>
          <w:rFonts w:cs="Arial" w:ascii="Arial" w:hAnsi="Arial"/>
        </w:rPr>
        <w:t xml:space="preserve">wprowadzenie daty zakończenia oznacza nałożenie ograniczenia: </w:t>
      </w:r>
      <w:r>
        <w:rPr>
          <w:rFonts w:cs="Arial" w:ascii="Arial" w:hAnsi="Arial"/>
          <w:b/>
        </w:rPr>
        <w:t xml:space="preserve">Zakończ nie wcześniej niż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ym sposobem wprowadzanie ograniczeń jest skorzystanie z karty </w:t>
      </w:r>
      <w:r>
        <w:rPr>
          <w:rFonts w:cs="Arial" w:ascii="Arial" w:hAnsi="Arial"/>
          <w:b/>
        </w:rPr>
        <w:t>INFORMACJE O ZADANIU</w:t>
      </w:r>
      <w:r>
        <w:rPr>
          <w:rFonts w:cs="Arial" w:ascii="Arial" w:hAnsi="Arial"/>
        </w:rPr>
        <w:t xml:space="preserve"> (podwójne „kliknięcie” myszą nazwy zadania na wykresie Gantta) i wejście na kartę </w:t>
      </w:r>
      <w:r>
        <w:rPr>
          <w:rFonts w:cs="Arial" w:ascii="Arial" w:hAnsi="Arial"/>
          <w:b/>
        </w:rPr>
        <w:t xml:space="preserve">ZAAWANSOWANE. </w:t>
      </w:r>
      <w:r>
        <w:rPr>
          <w:rFonts w:cs="Arial" w:ascii="Arial" w:hAnsi="Arial"/>
        </w:rPr>
        <w:t xml:space="preserve">Następnie rozwinięcie  pola </w:t>
      </w:r>
      <w:r>
        <w:rPr>
          <w:rFonts w:cs="Arial" w:ascii="Arial" w:hAnsi="Arial"/>
          <w:b/>
        </w:rPr>
        <w:t xml:space="preserve">TYP OGRANICZENIA, </w:t>
      </w:r>
      <w:r>
        <w:rPr>
          <w:rFonts w:cs="Arial" w:ascii="Arial" w:hAnsi="Arial"/>
        </w:rPr>
        <w:t xml:space="preserve">wybór określonej opcji oraz założenie stosownych terminów z wykorzystaniem pola </w:t>
      </w:r>
      <w:r>
        <w:rPr>
          <w:rFonts w:cs="Arial" w:ascii="Arial" w:hAnsi="Arial"/>
          <w:b/>
        </w:rPr>
        <w:t>DATA OGRANI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VI. Ostateczne terminy realizacji zada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Alternatywą dla stosowania ograniczeń, które zawężają elastyczność harmonogramowania projektu jest wykorzystanie opcji MS Project związanej z ustalaniem dat ostatecznego zakończenia realizacji wybranych zadań. Wprowadzenie tego typu terminu pozwala na wykorzystanie domyślnego, elastycznego ograniczenia jaki jest </w:t>
      </w:r>
      <w:r>
        <w:rPr>
          <w:rFonts w:cs="Arial" w:ascii="Arial" w:hAnsi="Arial"/>
          <w:b/>
        </w:rPr>
        <w:t xml:space="preserve">Jak najwcześniej </w:t>
      </w:r>
      <w:r>
        <w:rPr>
          <w:rFonts w:cs="Arial" w:ascii="Arial" w:hAnsi="Arial"/>
        </w:rPr>
        <w:t>oraz dodatk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ygnalizowane jest przez program w sposób graficzny na wykresie Gant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sygnalizowane jest ostrzeżeniem w przypadku, gdy zadanie przekroczy ostateczny termin jego realizacj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u w:val="single"/>
        </w:rPr>
        <w:t>Wprowadzenie  ostatecznego terminu realizacji zadania</w:t>
      </w:r>
      <w:r>
        <w:rPr>
          <w:rFonts w:cs="Arial" w:ascii="Arial" w:hAnsi="Arial"/>
        </w:rPr>
        <w:t xml:space="preserve"> – korzystając z wykresu Gantta wybierz zadanie dla którego ustalony został ostateczny termin realizacji. Dwukrotnie „kliknij” nazwę zadania (pojawi się INFORMACJA O ZADANIU) i przejdź do karty </w:t>
      </w:r>
      <w:r>
        <w:rPr>
          <w:rFonts w:cs="Arial" w:ascii="Arial" w:hAnsi="Arial"/>
          <w:b/>
        </w:rPr>
        <w:t xml:space="preserve">ZAAWANSOWANE. </w:t>
      </w:r>
      <w:r>
        <w:rPr>
          <w:rFonts w:cs="Arial" w:ascii="Arial" w:hAnsi="Arial"/>
        </w:rPr>
        <w:t xml:space="preserve"> W polu </w:t>
      </w:r>
      <w:r>
        <w:rPr>
          <w:rFonts w:cs="Arial" w:ascii="Arial" w:hAnsi="Arial"/>
          <w:b/>
        </w:rPr>
        <w:t xml:space="preserve">OGRANICZENIE ZADANIA – TERMIN OSTATECZNY – </w:t>
      </w:r>
      <w:r>
        <w:rPr>
          <w:rFonts w:cs="Arial" w:ascii="Arial" w:hAnsi="Arial"/>
        </w:rPr>
        <w:t xml:space="preserve">wprowadź założony termin zakończenia zadania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rtości domyślne czasu pracy nie mają wpływu na ustawienia indywidualne w kalendarza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41:00Z</dcterms:created>
  <dc:creator>AE</dc:creator>
  <dc:description/>
  <dc:language>en-US</dc:language>
  <cp:lastModifiedBy>Adam Drobniak</cp:lastModifiedBy>
  <cp:lastPrinted>2001-04-03T17:23:00Z</cp:lastPrinted>
  <dcterms:modified xsi:type="dcterms:W3CDTF">2002-04-18T21:41:00Z</dcterms:modified>
  <cp:revision>2</cp:revision>
  <dc:subject/>
  <dc:title>MS Project 2000 – Zadania (cz</dc:title>
</cp:coreProperties>
</file>